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YKOZ LOJİSTİK MESLEK YÜKSEKOKUL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3-2014 AKADEMİK YILI ERASMUS ÖĞRENCİ STAJ HAREKETLİLİĞİ BAŞVURU DUYURUS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rasmus Staj Hareketliliği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Kapsamında Yurtdışına Öğrenci Gönderilecekti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rasmus Staj Hareketliliği çerçevesinde 2013-2014 Yaz Döneminde Avrupa’daki bir işletme veya firma bünyesinde mesleki eğitim alma ve/veya çalışmasını destekleyen Staj Hareketliliği (Student Mobility for Placement) başvuruları başlamıştır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 program kapsamında öğrencinin </w:t>
      </w:r>
      <w:r>
        <w:rPr>
          <w:b/>
          <w:sz w:val="23"/>
          <w:szCs w:val="23"/>
        </w:rPr>
        <w:t>en az 2 ay</w:t>
      </w:r>
      <w:r>
        <w:rPr>
          <w:sz w:val="23"/>
          <w:szCs w:val="23"/>
        </w:rPr>
        <w:t xml:space="preserve"> staj yapması beklenmektedir. 2013-2014 Akademik Yılı içerisinde yapılacak stajların en geç </w:t>
      </w:r>
      <w:r>
        <w:rPr>
          <w:b/>
          <w:sz w:val="23"/>
          <w:szCs w:val="23"/>
        </w:rPr>
        <w:t>15 Eylül 2014</w:t>
      </w:r>
      <w:r>
        <w:rPr>
          <w:sz w:val="23"/>
          <w:szCs w:val="23"/>
        </w:rPr>
        <w:t xml:space="preserve"> tarihinde tamamlanmış olması gerekmektedir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Yurtdışında staj yapmak isteyen ve aşağıdaki şartları taşıyan öğrencilerin gerekli belgeleri tamamlayarak Program Koordinatörlerine ve Uluslararası İlişkiler Ofisi’ne </w:t>
      </w:r>
      <w:r>
        <w:rPr>
          <w:b/>
          <w:sz w:val="23"/>
          <w:szCs w:val="23"/>
        </w:rPr>
        <w:t>30 Nisan 2014</w:t>
      </w:r>
      <w:r>
        <w:rPr>
          <w:sz w:val="23"/>
          <w:szCs w:val="23"/>
        </w:rPr>
        <w:t xml:space="preserve"> tarihine kadar şahsen başvurmaları gerekmektedi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aşvuru Şartları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1. T.C vatandaşı olmak ya da başka ülkelerin vatandaşı olmakla birlikte Beykoz Lojistik Meslek Yüksekokulu’nun kayıtlı ve örgün eğitim öğrencisi olmak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u w:val="single"/>
        </w:rPr>
        <w:t xml:space="preserve">Yurtdışına gidiş tarihinde mezun durumunda olmamak.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3. Akademik not ortalamasının en az 2.20/4.0 olması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aşvuru Bilgiler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Başvurular </w:t>
      </w:r>
      <w:r>
        <w:rPr>
          <w:b/>
          <w:bCs/>
          <w:sz w:val="23"/>
          <w:szCs w:val="23"/>
        </w:rPr>
        <w:t>09 Nisan</w:t>
      </w:r>
      <w:r>
        <w:rPr>
          <w:b/>
          <w:sz w:val="23"/>
          <w:szCs w:val="23"/>
        </w:rPr>
        <w:t xml:space="preserve"> 2014 − 30 Nisan 2014</w:t>
      </w:r>
      <w:r>
        <w:rPr>
          <w:sz w:val="23"/>
          <w:szCs w:val="23"/>
        </w:rPr>
        <w:t xml:space="preserve"> tarihleri arasında yapılacaktı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rasmus Staj Hareketliliği Faaliyeti için hibeli hareketlilik kontenjan sayısı 15 kişi ile sınırlıdır. İsteyen öğrenciler hibesiz olarak da Erasmus Staj Hareketliliği Faaliyeti’ni gerçekleştirebilirler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Erasmus Yabancı Dil Sınavı sonuçlarına göre 15 asil 15 yedek öğrenci belirlenecekti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Son sınıfta Haziran döneminde mezun durumuna gelen öğrenciler ilişiklerini kestirmeseler dahi mezun kabul edileceklerinden Haziran döneminden itibaren staj faaliyetinden faydalanamazlar.</w:t>
      </w:r>
    </w:p>
    <w:p>
      <w:pPr>
        <w:pStyle w:val="ListeParagraf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taj yapılacak kurumu öğrenciler kendileri belirleyecektir.</w:t>
      </w:r>
      <w:r>
        <w:rPr>
          <w:sz w:val="23"/>
          <w:szCs w:val="23"/>
        </w:rPr>
        <w:t xml:space="preserve">  Staj yapılacak kuruluştan almış oldukları davet mektubu </w:t>
      </w:r>
      <w:r>
        <w:rPr>
          <w:b/>
          <w:i/>
          <w:sz w:val="23"/>
          <w:szCs w:val="23"/>
        </w:rPr>
        <w:t>(Invitation Letter veya Letter of Acceptance</w:t>
      </w:r>
      <w:r>
        <w:rPr>
          <w:sz w:val="23"/>
          <w:szCs w:val="23"/>
        </w:rPr>
        <w:t xml:space="preserve">) ile detaylı çalışma programlarını </w:t>
      </w:r>
      <w:r>
        <w:rPr>
          <w:b/>
          <w:i/>
          <w:sz w:val="23"/>
          <w:szCs w:val="23"/>
        </w:rPr>
        <w:t>(Training Agreement)</w:t>
      </w:r>
      <w:r>
        <w:rPr>
          <w:sz w:val="23"/>
          <w:szCs w:val="23"/>
        </w:rPr>
        <w:t xml:space="preserve"> Erasmus Program Koordinatörlerine ve Erasmus Kurum Koordinatörlüğü’ne iletmeleri gerekmektedir </w:t>
      </w:r>
      <w:r>
        <w:rPr>
          <w:b/>
          <w:sz w:val="23"/>
          <w:szCs w:val="23"/>
        </w:rPr>
        <w:t xml:space="preserve">(Bkz. Ek-1 Erasmus Akademik Komisyon Üyeleri). </w:t>
      </w:r>
      <w:r>
        <w:rPr>
          <w:sz w:val="23"/>
          <w:szCs w:val="23"/>
          <w:u w:val="single"/>
        </w:rPr>
        <w:t>Staj yapılacak bir kurum mevcut olmadan öğrenciler Erasmus Staj Hareketliliği Faaliyetine katılmak üzere seçilemez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Staj yapılacak ekonomik sektör öğrencinin mevcut eğitim programı ile ilgili bir sektör olmalıdır. Staja ev sahipliği yapacak kuruluşlar; işletmeler, firmalar ve işletme tanımına uyan diğer kuruluşlar olabilir. </w:t>
      </w:r>
      <w:r>
        <w:rPr>
          <w:sz w:val="23"/>
          <w:szCs w:val="23"/>
          <w:u w:val="single"/>
        </w:rPr>
        <w:t>Avrupa Birliği Kurumları ve AB Ajansları, AB programlarını yürüten ve bu kapsamda hibe alan kuruluşlar ve misafir olunan ülkedeki ulusal diplomatik temsilciliklerimiz Erasmus Staj Faaliyetinin gerçekleştirilebileceği kurumlar değil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Başvuruda bulunan öğrencileri değerlendirmede kullanılacak ağırlıklı puanlar % 55 akademik başarı düzeyi, % 45 dil seviyes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b/>
          <w:b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bn-BD"/>
        </w:rPr>
        <w:t xml:space="preserve">Kısa dönem meslek yüksekokulu öğrencilerinin 2 aylık hibe hesabına ek olarak, ilave haftalık hibe hesabı yapılır. Erasmus Staj Hareketliliğini 2 ay olarak gerçekleştiren kısa dönem meslek yüksekokulu Öğrencilerine ek olarak vize ve gerçekleşen yurtdışı seyahati bedelinin (bağlantılı ve aktarmalı seyahatler dahil) %75’i ayrıca ödenir </w:t>
      </w:r>
      <w:r>
        <w:rPr>
          <w:b/>
          <w:bCs/>
          <w:sz w:val="23"/>
          <w:szCs w:val="23"/>
        </w:rPr>
        <w:t>(Ek-2 Erasmus Staj Hareketliliği Faaliyetine İlişkin Gidilen Ülkelere Göre Hibe Tutarları).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aha önce hibeli olarak Erasmus Staj Hareketliliği Faaliyetinden faydalanmış olanlar hibesiz olarak tekrar bu haktan faydalanabilirler</w:t>
      </w:r>
      <w:r>
        <w:rPr>
          <w:b/>
          <w:bCs/>
          <w:sz w:val="23"/>
          <w:szCs w:val="23"/>
        </w:rPr>
        <w:t>.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ha önce hibeli veya hibesiz olarak </w:t>
      </w:r>
      <w:r>
        <w:rPr>
          <w:sz w:val="23"/>
          <w:szCs w:val="23"/>
          <w:u w:val="single"/>
        </w:rPr>
        <w:t>Erasmus Öğrenim Hareketliliği Faaliyetinden</w:t>
      </w:r>
      <w:r>
        <w:rPr>
          <w:sz w:val="23"/>
          <w:szCs w:val="23"/>
        </w:rPr>
        <w:t xml:space="preserve"> faydalanmış olanlar Erasmus Staj Hareketliliği Faaliyeti’nden de faydalanabilirler.</w:t>
      </w:r>
    </w:p>
    <w:p>
      <w:pPr>
        <w:pStyle w:val="ListeParagraf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İsteyen öğrenciler maddi destekten feragat edip hibesiz olarak Erasmus Staj Hareketliliği Faaliyeti’ni gerçekleştirebilirler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Başvurusu değerlendirilip kabul edilen öğrenciler </w:t>
      </w:r>
      <w:r>
        <w:rPr>
          <w:b/>
          <w:sz w:val="23"/>
          <w:szCs w:val="23"/>
        </w:rPr>
        <w:t xml:space="preserve">05 Mayıs </w:t>
      </w:r>
      <w:r>
        <w:rPr>
          <w:b/>
          <w:bCs/>
          <w:sz w:val="23"/>
          <w:szCs w:val="23"/>
        </w:rPr>
        <w:t>2014 Pazartesi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günü saat 17.00’de bilahare ilân edilecek olan derslikt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yapılacak Erasmus Yabancı Dil Sınavına gireceklerdir.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grama başvuruda bulunmak isteyen öğrencilerin </w:t>
      </w:r>
      <w:r>
        <w:rPr>
          <w:b/>
          <w:sz w:val="23"/>
          <w:szCs w:val="23"/>
        </w:rPr>
        <w:t xml:space="preserve">30 Nisan 2014 </w:t>
      </w:r>
      <w:r>
        <w:rPr>
          <w:sz w:val="23"/>
          <w:szCs w:val="23"/>
        </w:rPr>
        <w:t xml:space="preserve">tarihinde saat </w:t>
      </w:r>
      <w:r>
        <w:rPr>
          <w:b/>
          <w:sz w:val="23"/>
          <w:szCs w:val="23"/>
        </w:rPr>
        <w:t>16.00’ya</w:t>
      </w:r>
      <w:r>
        <w:rPr>
          <w:sz w:val="23"/>
          <w:szCs w:val="23"/>
        </w:rPr>
        <w:t xml:space="preserve"> kadar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şvuru formu (1 Adet) </w:t>
      </w:r>
      <w:r>
        <w:rPr>
          <w:b/>
          <w:sz w:val="23"/>
          <w:szCs w:val="23"/>
          <w:u w:val="single"/>
        </w:rPr>
        <w:t>(Bkz. Ek-3 Başvuru Form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Not dökümü (Transcript) belgesi (1 Adet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bul/Davet Yazısı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Çalışma Programı (Training Agreement)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ile </w:t>
      </w:r>
      <w:r>
        <w:rPr>
          <w:b/>
          <w:sz w:val="23"/>
          <w:szCs w:val="23"/>
          <w:u w:val="single"/>
        </w:rPr>
        <w:t>Erasmus Program Koordinatörlerine başvurmaları, onay aldıktan sonra da bu belgeleri Uluslararası Ofis’e (Kavacık Yerleşkesi Zemin 13 No’lu Oda) teslim etmeleri gerekmektedir.</w:t>
      </w:r>
    </w:p>
    <w:p>
      <w:pPr>
        <w:pStyle w:val="Tarih"/>
        <w:tabs>
          <w:tab w:val="clear" w:pos="708"/>
          <w:tab w:val="left" w:pos="8647" w:leader="none"/>
        </w:tabs>
        <w:ind w:right="-8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tr-T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tr-TR"/>
        </w:rPr>
      </w:pPr>
      <w:r>
        <w:rPr>
          <w:rFonts w:cs="Times New Roman"/>
          <w:b/>
          <w:sz w:val="23"/>
          <w:szCs w:val="23"/>
          <w:lang w:val="tr-TR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K- 1 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YKOZ LOJİSTİK MESLEK YÜKSEKOKULU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ASMUS AKADEMİK KOMİSYON ÜYELER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ç. Dr. Baki Aksu – Başk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Öğr. Gör. Ayşegül Gündüz – Erasmus Kurum Koordinatör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Ezgi Uzel – Lojistik Programı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rd. Doç. Dr. Nevzat Evrim Önal - İşletme Yönetimi Programı Temsilcis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Nevzat Evrim Önal - Enerji Tesisleri İşletmeciliği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Nevzat Evrim Önal - Raylı Sistemler İşletmeciliği Program Başkan Veki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Güray Tezer - Sivil Hava Ulaştırma İşletmeciliği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Nejla Karabulut - Sivil Havacılık Kabin Hizmetleri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Ögr. Gör. Nesli Çankırı - Deniz ve Liman İşletmeciliği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Ögr. Gör. Nesli Çankırı - Marina İşletmeciliği Programı Başkan Veki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ç. Dr. Emine Koban- Dış Ticaret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Öğr. Gör. Neslihan Balcı Varol- Dış Ticaret Programı Temsilcis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rd. Doç. Dr. Pınar Seden Meral- Halkla İlişkiler ve Tanıtım Program Başkanı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rd. Doç. Dr. Nafiz Ünlü- </w:t>
        <w:tab/>
        <w:t>Bilgisayar Teknolojileri Bölü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Bilgisayar Programcılığı ve Mobil Teknolojiler Programı için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rd. Doç. Dr. Şahin Gök- Uygulamalı İngilizce ve Çevirmenlik Program Başkanı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b/>
          <w:sz w:val="23"/>
          <w:szCs w:val="23"/>
        </w:rPr>
        <w:t>EK- 3</w:t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EYKOZ LOJİSTİK MESLEK YÜKSEKOKUL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LUSLARARASI İLİŞKİLER OFİ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69025</wp:posOffset>
                </wp:positionH>
                <wp:positionV relativeFrom="paragraph">
                  <wp:posOffset>45085</wp:posOffset>
                </wp:positionV>
                <wp:extent cx="96901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07pt;mso-wrap-distance-left:7.05pt;mso-wrap-distance-right:7.05pt;mso-wrap-distance-top:0pt;mso-wrap-distance-bottom:0pt;margin-top:3.55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otoğraf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2013-2014 AKADEMİK YILI ERASMUS STAJ HAREKETLİLİĞİ BAŞVURU FORMU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Adı ve Soyadı</w:t>
        <w:tab/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ğum Tarihi </w:t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.C. Kimlik No </w:t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</w:t>
        <w:tab/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ınıfı </w:t>
        <w:tab/>
        <w:tab/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ğitim Dönemi </w:t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ğırlıklı Not Ortalaması </w:t>
        <w:tab/>
        <w:t>: 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Yabancı Dili ve Düzeyi</w:t>
        <w:tab/>
        <w:t xml:space="preserve">: 1- </w:t>
      </w:r>
      <w:r>
        <w:rPr>
          <w:sz w:val="23"/>
          <w:szCs w:val="23"/>
        </w:rPr>
        <w:t xml:space="preserve">……………….. Çok İyi [ ] İyi [ ] Orta [ ] Zayıf [ ] </w:t>
      </w:r>
    </w:p>
    <w:p>
      <w:pPr>
        <w:pStyle w:val="Default"/>
        <w:ind w:left="2832" w:hanging="0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2- </w:t>
      </w:r>
      <w:r>
        <w:rPr>
          <w:sz w:val="23"/>
          <w:szCs w:val="23"/>
        </w:rPr>
        <w:t xml:space="preserve">……………….. Çok İyi [ ] İyi [ ] Orta [ ] Zayıf [ ] </w:t>
      </w:r>
    </w:p>
    <w:p>
      <w:pPr>
        <w:pStyle w:val="Default"/>
        <w:ind w:left="2832" w:hanging="0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3- </w:t>
      </w:r>
      <w:r>
        <w:rPr>
          <w:sz w:val="23"/>
          <w:szCs w:val="23"/>
        </w:rPr>
        <w:t xml:space="preserve">……………….. Çok İyi [ ] İyi [ ] Orta [ ] Zayıf [ ]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ABANCI DİL BELGES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EFL [ ] (Tarih:………………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ELTS</w:t>
        <w:tab/>
        <w:t xml:space="preserve"> [ ] (Tarih:………………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İĞER</w:t>
        <w:tab/>
        <w:t xml:space="preserve"> [ ] (Tarih:………………..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>Öğrencinin Adresi:</w:t>
      </w:r>
      <w:r>
        <w:rPr>
          <w:sz w:val="23"/>
          <w:szCs w:val="23"/>
        </w:rPr>
        <w:t>……………………………………………………….……………………………..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>EvTel.</w:t>
        <w:tab/>
        <w:tab/>
        <w:t xml:space="preserve">       :</w:t>
      </w:r>
      <w:r>
        <w:rPr>
          <w:sz w:val="23"/>
          <w:szCs w:val="23"/>
        </w:rPr>
        <w:t xml:space="preserve">………………………………………………………………………………...…... </w:t>
      </w:r>
    </w:p>
    <w:p>
      <w:pPr>
        <w:pStyle w:val="Default"/>
        <w:rPr/>
      </w:pPr>
      <w:r>
        <w:rPr>
          <w:b/>
          <w:bCs/>
          <w:sz w:val="23"/>
          <w:szCs w:val="23"/>
        </w:rPr>
        <w:t>GSM</w:t>
        <w:tab/>
        <w:tab/>
        <w:t xml:space="preserve">       :</w:t>
      </w:r>
      <w:r>
        <w:rPr>
          <w:sz w:val="23"/>
          <w:szCs w:val="23"/>
        </w:rPr>
        <w:t xml:space="preserve">.………………………………………….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>E-posta</w:t>
        <w:tab/>
        <w:t xml:space="preserve">       :.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rasmus Kurum Koordinatörü Öğr. Gör. Ayşegül Gündüz İmz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rasmus Program Koordinatörü ( Ad-Soyad ve İmza)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spacing w:before="60" w:after="60"/>
        <w:jc w:val="both"/>
        <w:rPr/>
      </w:pPr>
      <w:r>
        <w:rPr>
          <w:sz w:val="23"/>
          <w:szCs w:val="23"/>
        </w:rPr>
        <w:t xml:space="preserve">Yukarıda belirttiğim bilgiler doğrultusunda, 2013/2014 Eğitim -Öğretim yılında </w:t>
      </w:r>
      <w:r>
        <w:rPr>
          <w:b/>
          <w:sz w:val="23"/>
          <w:szCs w:val="23"/>
        </w:rPr>
        <w:t>HİBELİ/HİBESİZ</w:t>
      </w:r>
      <w:r>
        <w:rPr>
          <w:sz w:val="23"/>
          <w:szCs w:val="23"/>
        </w:rPr>
        <w:t xml:space="preserve"> (Öğrenci tarafından birisi seçilecektir) LLP/Erasmus Staj Programından yararlanmak istiyorum. </w:t>
      </w:r>
    </w:p>
    <w:p>
      <w:pPr>
        <w:pStyle w:val="Normal"/>
        <w:spacing w:before="60" w:after="6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Daha önce bu programdan </w:t>
      </w:r>
      <w:r>
        <w:rPr>
          <w:b/>
          <w:sz w:val="23"/>
          <w:szCs w:val="23"/>
        </w:rPr>
        <w:t>yararlandım / yararlanmadım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Yukarıdaki bilgilerin doğru olduğunu kabul eder, gereğini bilgilerinize arz ederim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59893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İBEL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İBESİZ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1.75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348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İBEL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İBESİZ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/…..../……….</w:t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Adı ve Soyadı</w:t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İM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*)İstediğiniz kısmı işaretleyiniz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**Formun Erasmus Program Koordinatörlerine Onaylatılıp Uluslararası Ofis’e Teslim Edilmesi İçin Son Tarih </w:t>
      </w:r>
      <w:r>
        <w:rPr>
          <w:b/>
          <w:sz w:val="23"/>
          <w:szCs w:val="23"/>
          <w:u w:val="single"/>
        </w:rPr>
        <w:t>30 Nisan 2014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66675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rihChar">
    <w:name w:val="Tarih Char"/>
    <w:basedOn w:val="VarsaylanParagrafYazTipi"/>
    <w:qFormat/>
    <w:rPr>
      <w:rFonts w:ascii="Bookman;Bookman Old Style" w:hAnsi="Bookman;Bookman Old Style" w:eastAsia="Times New Roman" w:cs="Times New Roman"/>
      <w:sz w:val="24"/>
      <w:szCs w:val="20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qFormat/>
    <w:pPr/>
    <w:rPr>
      <w:rFonts w:ascii="Bookman;Bookman Old Style" w:hAnsi="Bookman;Bookman Old Style" w:cs="Bookman;Bookman Old Style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9:00Z</dcterms:created>
  <dc:creator>aysegulgunduz</dc:creator>
  <dc:description/>
  <dc:language>en-US</dc:language>
  <cp:lastModifiedBy>aysegulgunduz</cp:lastModifiedBy>
  <cp:lastPrinted>2014-04-09T14:25:00Z</cp:lastPrinted>
  <dcterms:modified xsi:type="dcterms:W3CDTF">2014-04-09T11:51:00Z</dcterms:modified>
  <cp:revision>4</cp:revision>
  <dc:subject/>
  <dc:title/>
</cp:coreProperties>
</file>