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YKOZ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İÇ KAYNAKLI ARAŞTIRMA ALTYAPI PROJ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LİŞME RAPO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rojenin Başlığı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roje N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roje Yürütücüs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Araştırmacı(lar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roje Tür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rojenin Başlığı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or 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orun Kapsadığı Döne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6.2020-31.12.202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önem İçindeki Projeyle İlgili Bilimsel ve Teknik Gelişmele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>elişmeler proje planı ile karşılaştırılarak verilmeli, elde edilen veriler ile varılan ara sonuçlar, varsa materyal, yöntem ve kapsam değişikleri belirtilmeli ve tartışılmalıdı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tabs>
                <w:tab w:val="clear" w:pos="708"/>
                <w:tab w:val="left" w:pos="99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önem İçindeki İdari Gelişmele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>Varsa, araştırmacı değişikliği, ek süre, araştırmacı kurum değişikliği v.b. bilgiler belirtilmelidir.</w:t>
      </w:r>
    </w:p>
    <w:p>
      <w:pPr>
        <w:pStyle w:val="WWNormalWeb1"/>
        <w:spacing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önem İçindeki Mali Gelişmele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>Gerçekleşen harcamalar, varsa sağlanan ek bütçe ve olumsuz gelişmeler v.b. hususlar belirtilmelidi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önem İçindeki Tamamlanan/Gerçekleşen Altyapı Çalışmaları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>Tamamlanan altyapı çalışmaları belirtilmelidi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roje Çalışma Takvimine Uygun Yürümüyorsa Gerekçeler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>Proje çalışmaları kabul edilen çalışma takvimine uygun yürümüyor ise gerekçeleri açıklanmalıdı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Çalışma Planı Değişiklikler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>Başvuru formunda ortaya konan plandan farklı bir durum oluşmuş ise, bir sonraki dönemde yapılması planlanan çalışmalar belirtilmelidir.</w:t>
      </w:r>
    </w:p>
    <w:p>
      <w:pPr>
        <w:pStyle w:val="WWNormalWeb1"/>
        <w:spacing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Dönem İçinde Yapılan Yayınlar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Var ise dönem içinde yayımlanan yayınlar (makaleler, bildiriler ve diğer yayınlar) listelenmeli, birer kopyası rapora eklenmelidir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Dönem İçinde Yaşanan Sorunlar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Var ise dönem içinde projenin yürütülmesi ve proje çalışmaları ile ilgili olarak yaşanan sorunlar belirtilmeli, bunlardan çözülmüş olanların nasıl çözüldüğü belirtilmeli, çözülmemiş olanlar için varsa çözüm önerileri verilmelidir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1:00Z</dcterms:created>
  <dc:creator>acer</dc:creator>
  <dc:description/>
  <cp:keywords/>
  <dc:language>en-US</dc:language>
  <cp:lastModifiedBy>Selahattin Kuru</cp:lastModifiedBy>
  <cp:lastPrinted>2014-02-19T17:38:00Z</cp:lastPrinted>
  <dcterms:modified xsi:type="dcterms:W3CDTF">2020-11-17T10:15:00Z</dcterms:modified>
  <cp:revision>3</cp:revision>
  <dc:subject/>
  <dc:title>EK</dc:title>
</cp:coreProperties>
</file>